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Servi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Post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issue, e.g., delayed delivery, lost mail, poor customer service, etc.]. This incident occurred on [date of the incident], and it has caused significant in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tracking numbers, dates, and prior communications with the postal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provide me with a resolution. Your prompt attention to this issu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