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Package/Letter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package/letter/service] sent on [date sent] with tracking number [tracking number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icient handling and delivery of this [package/letter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