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y [praaptkrtaa kaa na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hkaamnaa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apke prti apnii ghrii kRtjnytaa vykt krnaa caahtaa/caahtii huuN / [yhaaN pr dhnyvaad ke kaarnn kaa ullekh kreN, jaise: aapkii shaaytaa, smrthn, uphaar, aadi /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kii [aapkii mdd/shyog/uphaar] ne mere lie bhut maayne rkhaa hai / maiN ise hmeshaa yaad rkhuuNgaa/rkhuuNgi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 baar phir se dhnyvaad / maiN aapkii [mdd/shyog] kii sraahnaa krtaa/krtii huu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/sNprk jaankaar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ariik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