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[aapkaa priyjn kaa naam] ke nidhn pr aapko apnii ghrii sNvednaaeN vykt krnaa caahtaa huuN / yh sunkr mujhe atyNt duHkh hua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haaN apne priyjn ke baare meN kuch vyktigt yaadeN yaa baateN likhe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 aur aapkaa privaar is ktthin smy meN mere vicaaroN aur praarthnaaoN meN hai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 aapko kisii ciij kii aavshyktaa ho yaa ydi maiN aapkii mdd kr skuuN, to kRpyaa bejhijhk mujhse sNprk kre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kaa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aa na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