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j'ip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iim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hon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na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bNdhk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nii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nii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 [prbNdhk kaa na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hereby [aapkii naukrii kaa ttaaittl] ke pd se [avdhi, udaahrnn ke lie: "do hphte kaa nottis"] ke saath istiiphaa dene kii ghossnnaa krtaa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 nirnny mere lie aasaan nhiiN thaa, lekin maiNne [kaarnn, jaise: "ne avsr kii tlaash," "vyktigt kaarnn," aadi] ke kaarnn yh kdm utthaayaa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apkii aur kNpnii kii shaaytaa aur smrthn ke lie aabhaarii huuN / merii koshish hogii ki maiN apnaa kaarybhaar sucaaru ruup se sauNp d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e saath kaam krne kaa anubhv mere lie bhut yaadgaar rhaa h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na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