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imel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sNgtth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gtthn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sNdrbh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vykti kaa naam] kaa sNdrbh dete hue yh ptr likh rhaa huuN / [vykti kaa naam] ne mere saath [kaam/shikssaa] meN [smy avdhi] tk kaam kiy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kti ke vishess gunnoN, yogytaa aur kaushloN kaa vrnnn kre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vykti kaa naam] kii [vishesstaa/prdrshn] ke baare meN puurii trh se aashvst huuN aur maiN use [soNrs ke uddeshy/sthiti] ke lie anushNsaa kr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di aapko aur jaankaarii kii aavshyktaa ho, to kRpyaa mujhse sNprk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sNgtth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