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/sNstha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vykti kaa naam] kii siphaarish krte hue yh ptr likh rhaa/rhii huuN / maiNne [vykti kaa naam] ko [smy avdhi] ke lie [sNbNdh/pd] ke ruup meN jaan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kti ke naam] kii [vishisstt gunn/kaushl] ullekhniiy haiN / ve [kaary/poziishn] meN utkRsstttaa praapt krne ke lie smrpit haiN / [vykti ke udaahrnn/sphltaaeN] haiN jo unkii kssmtaaoN kaa prmaann det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he puurnn vishvaas hai ki [vykti kaa naam] [sNsthaan kaa naam/kaary] meN ek mhtvpuurnn yogdaan deNge / unse aage kii sphltaa kii apekssaa krtaa/krtii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e vicaar krne ke lie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/sNstha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iim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