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na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/sNsthaan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prstaav 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aaptkrtaa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aapkaa naam] huuN, aur maiN [aapkii kNpnii/sNsthaan kaa naam] kii or se yh ptr likh rhaa huuN / hmaaraa uddeshy [prstaav kaa sNkssipt vivrnn]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staav ke uddeshy aur laabhoN kaa vistaar kre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 aashaa krte haiN ki yh prstaav aapke sNgtthn ke lie phaaydemNd hogaa / kRpyaa ise dhyaanpuurvk vicaar kr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e uttr kaa hmeN iNtj'aar rhega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ii kNpnii/sNsthaan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prk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imel aaiiddi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