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pd/vibha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aan/kNpnii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aan/kNpnii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y: anumti 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ody/mhodya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, [aapkaa naam], [aapkii sthiti/kkssaa/pd] [sNsthaan/kNpnii kaa naam] meN huuN / maiN aapse [vishisstt anumti kaa vivrnn, jaise: chuttttii, kaary aadi] ke lie anumti praapt krnaa caahtaa huu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 anumti [prstaavit taariikh yaa avdhi] ke lie aavshyk hai / [ydi koii vishess kaarnn hai to use bhii sNkssep meN btaaeN]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apke nirnny kii prtiikssaa kr rhaa huuN / aapkii shaaytaa ke lie dhnyva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vdii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sNprk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iim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