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imel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rtii prbNdhk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bhrtii prbNdhk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[pd kaa naam] ke lie naukrii aave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he [pd kaa naam] ke lie aavedn krte hue khushii ho rhii hai / maiNne [aapkii shaikssnnik yogytaa aur peshevr anubhv kaa sNkssipt vivrnn] praapt kiy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 [kaaunsiliNg, prbNdhn, tkniikii kaushl aadi] meN vishessjnytaa ke saath, mujhe vishvaas hai ki maiN [kNpnii kaa naam] meN yogdaan kr sk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e saath vyktigt ruup se baat krne kaa avsr praapt krnaa caahuuNgaa / kRpyaa mujhe [aapkaa phon nNbr] pr sNprk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e smy aur vicaar ke lie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na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