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praaptkrtaa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 nmska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apko [kaarykrm kaa naam] ke lie aamNtrit krte hue atyNt khushii mhsuus kr rhaa/rhii huuN / yh kaarykrm [taariikh] ko [smy] pr [sthaan] meN aayojit kiyaa jaa rh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ykrm kaa uddeshy [kaarykrm kaa uddeshy/vivrnn] hai / aapkii upsthiti se hmeN aur bhii khushii hogi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pyaa hmse [avshktaa anusaar RSVP vivrnn] tk sNprk kre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e uttr kii prtiikssaa rhegi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sNprk nNb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