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/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/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jaankaarii ke lie anuro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nniiy [praaptkrtaa kaa naam/pd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aapkaa naam] [aapkii kNpnii/sNsthaan kaa naam] se [aapkii sthiti/pd] huuN / maiN aapse [vishisstt jaankaarii ke vissy] ke baare meN jaankaarii praapt krnaa caahtaa/caahtii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aN aap adhik jaankaarii deN ki aap kis ciij ke baare meN puuchnaa caahte haiN aur kyoN yh mhtvpuurnn hai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pyaa mujhe is vissy meN jld se jld jaankaarii prdaan kreN / aapkii shaaytaa ke lie shukriya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sNprk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iimel pta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