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iy [ friend's name 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 ho? mujhe ummiid hai ki tum acche se ho / maiNne socaa ki tumheN likhuuN aur apne haalcaal btaauu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yhaaN apne haal-caal btaao, jaise pddh'aaii, kaam, privaar aadi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haarii yaad bhut aatii hai / hm kb mileNge? [ kisii vishess yojnaa yaa mulaakaat kaa sujhaav de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yaal rkhnaa aur jldii jvaab denaa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haaraa d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umhaaraa naam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