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ariik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aptkrtaa kaa p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 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Nsthaan kaa pta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hr, raajy, pin kod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y [praaptkrtaa kaa na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tr kii vissyvstu yhaaN likhe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ukhy saamgrii yhaaN likheN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isskrss yaa dhnyvaad / 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vdii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na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apkaa pd, ydi laaguu 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apkii smprk jaankaarii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