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Letter Format in Hindi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ariik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e kaa vivr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 [praaptkrtaa kaa na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m nmsk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apko yh ptr likhte hue bhut bhaavuk mhsuus kr rhaa huuN / [kNpnii/sNsthaan/vidyaaly kaa naam] meN bitaayaa gyaa smy mere lie bhut mhtvpuurnn rh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haaN pr kuch apne anubhv saajhaa kreN, jaise ki aapne kyaa siikhaa, kaun se dost bne, aadi /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 sbke saath bitaae ge pl hmeshaa mere dil meN rheNge / maiN sbhii se sdaa judd'e rhnaa caahtaa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haare saath bitaae ge smy ke lie dhnyvaad / maiN [ne sthaan/kaary/avsr kaa naam] kii or bddh' rhaa huuN aur aashaa krtaa huuN ki aap sb bhii apne pryaasoN meN sphl hoNg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aa d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sNprk nNbr yaa iim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