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hon n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iim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iyok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Npnii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Npnii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 [niyoktaa kaa naam/prbNdhk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[aapkaa naam] huuN, aur maiN [pd kaa naam] ke lie [kNpnii kaa naam] meN aavedn kr rhaa huuN / merii [shikssaa/anubhv/kaushl] ke aadhaar pr, mujhe vishvaas hai ki maiN is pd ke lie upyukt ummiidvaar huu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haaN pr apne anubhv, kaushl aur kyoN aap is pd ke lie upyukt haiN, likheN /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apke uttr kii prtiikssaa kr rhaa huuN / dhnyva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a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na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