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vaag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vaagtkrtaa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 [svaagtkrtaa kaa na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r nmska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he aapko yh ptr likhkr aapko haardik bdhaaii dene kaa avsr praapt huaa hai / [yhaaN pr uskii uplbdhi kaa ullekh kreN, jaise ki "aapkii nii naukrii ke lie" yaa "aapke bcce ke jnm ke lie"]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kii mehnt aur smrpnn ne aapko is sphltaa tk phuNcaayaa hai / maiN aapke is utkRsstt kaary ke lie aapko dhnyvaad detaa huuN aur bhvissy meN aur bhii bdd'ii uplbdhiyoN kii kaamnaa krtaa h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pyaa merii or se privaar shit shubhkaamnaaeN sviikaar kre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a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na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