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y: shikaayt 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nyvr/maanyvra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[yhaaN apnaa naam ddaaleN] [yhaaN shikaayt kaa vissy ddaaleN] ke sNbNdh meN likh rhaa huuN / [yhaaN smsyaa kaa sNkssipt vivrnn deN]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haaN smsyaa kii vistaar se vyaakhyaa kreN aur ydi sNbhv ho, to sNbNdhit dstaavejoN kaa ullekh kreN]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apse anurodh krtaa huuN ki kRpyaa maiN is smsyaa kaa smaadhaan kreN / mujhe aapkii tvrit prtikriyaa kii aavshyktaa h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vdii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sNprk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ii-mel pta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