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aapkaa naa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apkaa ptaa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hhr, raajy, pin kod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aariik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aaptkrtaa kaa naa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aaptkrtaa kaa p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kNpnii kaa naa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kNpnii kaa ptaa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hhr, raajy, pin kod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anyvr/maanyv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tr kaa praarNbhik vissy/vivrn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ukhy sNdesh/vivrn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maap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ad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apkaa naa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apkaa p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apkaa sNprk nNb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apkaa ii-mel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