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shNsaa ptr kaa praa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pt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hr, raajy, pin k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h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aptkrtaa 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aptkrtaa kaa p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Nsthaan/kNpnii 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t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hr, raajy, pin k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 [praaptkrtaa kaa na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m nmska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[aapkaa naam] huuN, aur maiN [aapke pd/sNsthaan kaa naam] se likh rhaa/rhii huuN / maiN aapko yh ptr likhne kaa uddeshy aapke [vishisstt kaary/sNsedhnoN] ke lie apnaa aabhaar vykt krnaa hai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pkii [vishisstt vishesstaaoN yaa uplbdhiyoN] ne [sNsthaan/sNsthaan ke naam] kii sphltaa meN mhtvpuurnn yogdaan diyaa hai / aapkii mehnt aur smrpnn ko dekhkr hmeN prernnaa miltii hai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ie, maiN aapko dhnyvaad denaa caahtaa/caahtii huuN aur aapke kaaryoN kii sraahnaa krtaa/krtii huuN / aap vaastv meN [aapke dvaaraa vrnnit gunn] ke aadrsh udaahrnn hai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vissy meN bhii isii trh kii utkRsstttaa kii apekssaaeN rkhtaa/rkhtii huu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pkaa dhnyvaad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ad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p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apkaa sNprk nNbr yaa iime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