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imel aaiidd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aan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aan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y: [vissy kaa sNkssep meN ullekh kr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nniiy [praaptkrtaa kaa naam/pd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ricy aur aavedn kaa uddeshy]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ii yogytaaeN aur anubhv]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is vjh se aap is pd ke lie yogy haiN]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aan ke prti aapke vicaar yaa aapkii ruci]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kii kRpaa kaa aabhaarii rhuuNgaa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vdii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staakssr (ydi aavshyk ho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