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aapkaa na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apkaa pta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hr, raajy, pin kod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aariik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aaptkrtaa kaa na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aaptkrtaa kaa pta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hr, raajy, pin kod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sy: sviikRti pt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y [praaptkrtaa kaa naam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is ptr ke maadhym se aapko suucit krnaa caahtaa/caahtii huuN ki [yhaaN vissy kaa sNkssep meN ullekh kreN]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haaN pr aur vivrnn likheN jaise ki aapne kyaa praapt kiyaa, is pr aap kyaa socte haiN, aadi /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pkii shaaytaa ke lie dhnyvaad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ad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apkaa na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apkaa pd, ydi laaguu ho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