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pproval for the designated authorized signatory for [purpose, e.g., signing contracts, agreements, etc.]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ividual is hereby designated as the authorized sig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:** [Signator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[Signatory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as of [Effective Date] and will remain in effect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authorization by signing below and returning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 Name], hereby acknowledge and accept the abo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