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as Servic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been authorized to provide services as an authorized service provider for [specific services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 and allows us to [briefly describe the scope of services], ensuring that our clients receive the highest quality of support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verifying ou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