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[Representative's Name] as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Representative's Name], [Representative's Title or Relation, if applicable], to act as my authorized representative in all matters concerning [specific issue or service, e.g., "my account," "my application,"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as of [Start Date] and will remain in effect until [End Date or "further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[Representative's Name] with the necessary information and assistance as needed to handle this matter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