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Employee's Name] to access [specific credentials, areas, or systems] on behalf of [Your Company/Organization Name]. This authorization is effective from [Start Date] to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ed Personn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provides [Employee's Name] with the necessary credentials to perform their designated duties effectively. Please ensure that all relevant access is granted to them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