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ed Personnel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that the following individual(s) are authorized to act on behalf of [Your Company Name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Na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Na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ny dealings with [Your Company Name] involving these individuals are recognized as valid and legitimate. This authorization is effective as of [Effective Date] and will remain in effect until further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verification, please do not hesitat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