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Par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that [Authorized Party's Name] is authorized to act on behalf of [Your Name/Your Organization's Name] regarding [specific matter or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a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art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Title: [Authorized Party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one Number an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Please feel free to contact me directly should you require any further information or clarification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