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ed Part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ed Party Agreement ("Agreement") is made and entered into as of [Effective Date], by and between [Your Name/Company Name] ("Principal") and [Authorized Party Name] ("Authorized Pa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uthoriz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hereby authorizes the Authorized Party to act on behalf of the Principal in matters related to [specific matters or areas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commence on the Effective Date and shall continue until [end date or condition for termination], unless earlier terminated by either party with [number of days]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arty agrees to [list specific responsibilities and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mi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arty is not authorized to [list any limitations on the authority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Party agrees to indemnify and hold harmless the Principal from any claims or liabilities arising from the Authorized Party's actions under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 term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Agr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art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arty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