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ed Individual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inform you that [Authorized Individual's Name] has been designated as the authorized individual to [briefly describe the reason for authorization, e.g., handle specific tasks, manage accounts, etc.] on behalf of [Your 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Individual's Name] can be reached at [Authorized Individual's Contact Information] for any inquiries or actions related to this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necessary protocols are observed when coordinating with [Authorized Individua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