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ppoint [Authorized Representative's Name] as my authorized financial representative. This authorization allows [him/her/them] to access and manage all financial matters on my behalf, including but not limited to [specific financial duties or ac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immediately and will remain in effect until [end date or condition for 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necessary documentation to facilitate this authorization. Should you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