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of Authorized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Position] at [Your Organization], hereby declare that [Authorized Entity Name] is authorized to act on behalf of [Your Organization] 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urpo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urpo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urpo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in effect until [End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