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Delegate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Delegate's Name] as my authorized delegate for [specific tasks or responsibilities] effective [start date]. This assignment will enable [Delegate's Name] to act on my behalf in all matters related to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egate's Name] can be reached at [Delegate's Email Address] and [Delegate's Phone Number] for any matters requiring attenti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all necessary support to [Delegate's Name] in carrying out these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