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Contact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 to act on my behalf as my contact person for [specific purpose, e.g., account inquiries, project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Full Name] can be reached at [Authorized Person's Phone Number] and [Authorized Person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