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Business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Title] of [Your Company], hereby authorize [Authorized Representative's Name] to act on behalf of [Your Company] in all matters related to [specific purpose, e.g., business negotiations, contract discu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] unless revoked in writing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onfi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