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gent's Name], holding identification number [ID Number], to act on my behalf regarding [specific matter or transaction]. This authorization includes, but is not limited to, [list specific actions the agent is authorized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rant [Agent's Name] the necessary access and cooperation to complete the aforementioned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