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Releas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Recipient Name/Organization] to release my [specific information/documents] to [designated recipient or organization] as per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Information to be Relea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information to be relea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, if applicable] and can be revoked at any time by providing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