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or [specific reques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the request, including any relevant detail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mention any related policies or require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