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authorization for [specific purpose or action being authorized] as discu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uthoriz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uthorized Person: [Name of person being authoriz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Brief description of what is being authoriz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Start date] to [End da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this autho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