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Act on Be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all matters related to [specific purpose or description of what they are authorized to do, e.g., financial transactions,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can be contacted at [Authorized Person's Phone Number/Email Address] should you require any further verific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ccept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