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rant temporary authorization to [Authorized Person's Name] to act on my behalf in matters concerning [specific tasks or dutie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[Authorized Person's Name] to handle these responsibilities effectively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