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regarding [specific task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Authoriz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horized Person's Name: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Me: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sk/Activity Authorized: [Describe tas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xpiration dat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