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ereby authorize [Authorized Person's Full Name] to act on my behalf regarding [specific tasks or matters]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following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tasks or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other task/responsi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is authorization grants the necessary rights and privileges to [Authorized Person's Name] to complete the outlined task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verific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