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] at [Your Organization], hereby authorize [Authorized Person's Name] to act on our behalf in all matters related to [specific purpose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to [End Date] unless revoked in writing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should you require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