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Authorized Person's Name] to act on my behalf regarding [specific matters or actions they are authorized to take] effective [start date] until [end dat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Authoriz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uthorized Person's 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lationship to Authorizing Person: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pecific Powers Granted: [List specific powers or actions authoriz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[Authorized Person's Name] to have access to all necessary information and resources required to carry out these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via the provided information above should you need further verification 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