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matters pertaining to [specific matters or tasks]. This authorization includes, but is not limited to, [describe specific actions they are authorized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] or until I provide written notice of its rev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