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in the event of an emergency regarding [specific matter or situation]. This authorization is effective immediately and will remain in effect until [end date or "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will have the authority to [specific actions they are authorized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