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Title] of [Your Company/Organization Name], hereby authorize [Authorized Person's Name] to act on behalf of [Your Company/Organization Name] in matters pertaining to [specific authority or purpose, e.g., signing contracts, accessing company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an employee/representative of our organization and has been entrusted with this responsibility to [briefly describe the purpose or actions to be comple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until 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