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ropert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who is my [relation, e.g., friend, family member, agent], to access my property located at [Property Address] for the purposes of [specific purposes, e.g., inspection, maintenance, show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