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Vehic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use my vehicle, a [Make, Model, Year of Vehicle], with license plate number [License Plate Number], for [specific purpose or duration, e.g., "the duration of [dates]" or "any personal u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permitted to operate my vehicle under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